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малокомплектная (кочевая) школа № 38»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rPr/>
      </w:pPr>
      <w:r>
        <w:rPr/>
        <w:tab/>
        <w:t>Муниципального образования «Алданский район»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678930 Республика Саха (Якутия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Хатыстыр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38_</w:t>
        </w:r>
        <w:r>
          <w:rPr>
            <w:rStyle w:val="InternetLink"/>
            <w:rFonts w:cs="Times New Roman" w:ascii="Times New Roman" w:hAnsi="Times New Roman"/>
            <w:lang w:val="en-US"/>
          </w:rPr>
          <w:t>al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ab/>
      </w:r>
    </w:p>
    <w:tbl>
      <w:tblPr>
        <w:tblW w:w="1416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6"/>
      </w:tblGrid>
      <w:tr>
        <w:trPr>
          <w:trHeight w:val="100" w:hRule="atLeast"/>
        </w:trPr>
        <w:tc>
          <w:tcPr>
            <w:tcW w:w="141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Style16"/>
        <w:spacing w:before="0" w:after="0"/>
        <w:jc w:val="right"/>
        <w:rPr/>
      </w:pPr>
      <w:r>
        <w:rPr/>
        <w:t>директор</w:t>
      </w:r>
      <w:r>
        <w:rPr>
          <w:u w:val="single"/>
        </w:rPr>
        <w:t xml:space="preserve">             </w:t>
      </w:r>
      <w:r>
        <w:rPr/>
        <w:t xml:space="preserve">  С.Н.Енохова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1» сентября 2013 год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Б УЧЕБНОМ КАБИНЕТЕ</w:t>
      </w:r>
    </w:p>
    <w:p>
      <w:pPr>
        <w:pStyle w:val="Style16"/>
        <w:spacing w:before="0" w:after="0"/>
        <w:jc w:val="center"/>
        <w:rPr/>
      </w:pPr>
      <w:r>
        <w:rPr>
          <w:b/>
        </w:rPr>
        <w:t>МОУ ООМКШ № 38</w:t>
      </w:r>
      <w:r>
        <w:rPr/>
        <w:t>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bCs/>
        </w:rPr>
        <w:t>1. Общие положения.</w:t>
      </w:r>
    </w:p>
    <w:p>
      <w:pPr>
        <w:pStyle w:val="Normal"/>
        <w:rPr/>
      </w:pPr>
      <w:r>
        <w:rPr/>
        <w:t>    </w:t>
      </w:r>
      <w:r>
        <w:rPr/>
        <w:t xml:space="preserve">1.1. Работа учебных кабинетов  организуется и осуществляется в соответствии с требованиями, предъявляемыми к учебным кабинетам. </w:t>
        <w:br/>
        <w:t xml:space="preserve">    1.2. 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 </w:t>
        <w:br/>
        <w:t xml:space="preserve">    1.3. Учебный кабинет должен соответствовать эстетическим, гигиеническим требованиям и требованиям правил безопасности учебного процесса.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2. Общие требования к учебным кабинетам</w:t>
      </w:r>
    </w:p>
    <w:p>
      <w:pPr>
        <w:pStyle w:val="Normal"/>
        <w:rPr/>
      </w:pPr>
      <w:r>
        <w:rPr/>
        <w:t>    </w:t>
      </w:r>
      <w:r>
        <w:rPr/>
        <w:t xml:space="preserve">2.1. 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т.д. </w:t>
        <w:br/>
        <w:t xml:space="preserve">    2.2. План работы учебного кабинета - на учебный год и перспективу. </w:t>
        <w:br/>
        <w:t xml:space="preserve">    2.3. Соблюдение эстетических требований к оформлению учебного кабинета, наличие постоянных и сменных учебно-информационных стендов, фотоматериалов, хрестоматийных материалов и т.д. </w:t>
        <w:br/>
        <w:t xml:space="preserve">    2.4. Соблюдение правил техники безопасности, санитарно-гигиенических требований в учебных кабинетах. </w:t>
        <w:br/>
        <w:t xml:space="preserve">    2.5. Укомплектованность учебно-методическим комплексом средств обучения, учебным оборудованием. </w:t>
        <w:br/>
        <w:t xml:space="preserve">    2.6. Наличие комплекса дидактических материалов, типовых заданий, тестов, контрольных работ и др. </w:t>
        <w:br/>
        <w:t xml:space="preserve">    2.7. Обеспеченность учебниками, дидактическими материалами, раздаточным материалом в соответствии с программой. </w:t>
        <w:br/>
        <w:t xml:space="preserve">    2.8. Стендовый материал учебного кабинета. </w:t>
        <w:br/>
        <w:t xml:space="preserve">    2.9. Расписание работы учебного кабинета. </w:t>
      </w:r>
    </w:p>
    <w:p>
      <w:pPr>
        <w:pStyle w:val="Style16"/>
        <w:spacing w:before="0" w:after="0"/>
        <w:rPr>
          <w:b/>
          <w:b/>
        </w:rPr>
      </w:pPr>
      <w:r>
        <w:rPr>
          <w:b/>
          <w:iCs/>
        </w:rPr>
        <w:t>3. Правила пользования учебным кабинетом</w:t>
      </w:r>
    </w:p>
    <w:p>
      <w:pPr>
        <w:pStyle w:val="Normal"/>
        <w:rPr/>
      </w:pPr>
      <w:r>
        <w:rPr/>
        <w:t>    </w:t>
      </w:r>
      <w:r>
        <w:rPr/>
        <w:t xml:space="preserve">3.1. Кабинет должен быть открыт за 15 минут до начала занятий. </w:t>
        <w:br/>
        <w:t xml:space="preserve">    3.2. Учащиеся должны находиться в кабинете только в присутствии учителя. </w:t>
        <w:br/>
        <w:t xml:space="preserve">    3.3. Кабинет должен проветриваться каждую перемену. </w:t>
        <w:br/>
        <w:t xml:space="preserve">    3.4. Учитель должен организовывать уборку кабинета по окончании занятий в нем.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  <w:iCs/>
        </w:rPr>
        <w:t>4. Документация учебного кабинета</w:t>
      </w:r>
    </w:p>
    <w:p>
      <w:pPr>
        <w:pStyle w:val="Normal"/>
        <w:rPr/>
      </w:pPr>
      <w:r>
        <w:rPr/>
        <w:t>    </w:t>
      </w:r>
      <w:r>
        <w:rPr/>
        <w:t xml:space="preserve">4.1. Паспорт. </w:t>
        <w:br/>
        <w:t xml:space="preserve">    4.2. Инвентарная ведомость на имеющееся оборудование. </w:t>
        <w:br/>
        <w:t xml:space="preserve">    4.3. Правила техники безопасности при работе в кабинете. </w:t>
        <w:br/>
        <w:t xml:space="preserve">    4.4. Правила пользования кабинетом учащимися. График работы учебного кабинета. </w:t>
        <w:b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8_ald@b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3:40:00Z</dcterms:created>
  <dc:creator>MNA</dc:creator>
  <dc:description/>
  <cp:keywords/>
  <dc:language>en-US</dc:language>
  <cp:lastModifiedBy>светлана</cp:lastModifiedBy>
  <cp:lastPrinted>2006-01-23T13:37:00Z</cp:lastPrinted>
  <dcterms:modified xsi:type="dcterms:W3CDTF">2015-09-06T02:05:00Z</dcterms:modified>
  <cp:revision>26</cp:revision>
  <dc:subject/>
  <dc:title>             Саха республиката (Якутия)</dc:title>
</cp:coreProperties>
</file>